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етеропавловской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етеропавловской 8 находятся в 3 км от центра города Санкт-Петербург.В апартаментахНа территории предоставляется доступ в интернет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тропввловская, д.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