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istsov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istsova Apartment» находится в городе Москва. Этот отель находится в 6 км от центра города.В отелеЕсли вы приехали на автомобиле, к вашим услугам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istsova 1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