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ма Ро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ма Ро на Чистых Прудах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усятников Переулок 4,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прибытия. Эту информацию можно указать при бронировании в поле для особых пожеланий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фис работает с 12:00 до 20:00 без выход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