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Ka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Кати»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Магазины, Кондиционер, Круглосуточная стойка регистрации, Номера для некурящих, Номера со звукоизоляцией, Отопление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eynaya Ulitsa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