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dovoye Koltso Apartment Tyoply S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 Tyoply Stan» находится в городе Москва. Этот отель находится в 1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Tyulenev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