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Riviera M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Riviera Maya расположен в пешей доступности от центра города Санкт-Петербург.В отелеНа территории отеля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