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бсалямова 2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Абсалямова 26» находится в 4 км от центра города.В отелеНа территории отеля предоставляется доступ в интернет. Во всем отеле запрещено курение. Проживание с домашними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Кондицион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бсалямова, д.26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