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G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G Тверская» расположен в городе Москва. Этот хостел находится в 1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Утюг, Аптечка первой помощи, Wi-Fi, Кондиционер, Номера для некурящих, Отопление, Стиральная машина, Номера для курящих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 12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