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TVST Апартаменты на Маяков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трехзвездочный отель «TVST Апартаменты на Маяковской» расположен в 3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Телефон, Wi-Fi, Доступ в интернет, Кондиционер, Номера для некурящих, Стиральная машина, Номера для курящих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йон Улицы 2-ая Тверская-Ямская 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