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ршала Катукова 17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ршала Катукова 17/3» находится в 15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Катукова, д.17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Заселение возможно до 23:00. После этого времени гостей не регистрирую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