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Версаль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 Отель Версаль на Белорусской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 я Брестская Улица 33 строение 1 квартира t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