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на Ле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на Ленинском находятся в 6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-летия Октября, д. 3, к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