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ютная Квартира в центре гор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ютная Квартира в центре города находятся в городе Казань. Эти апартаменты находятся в пешей доступности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Трансф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тарстан, д.52/72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