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azazo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Open Hostel ZaZaZoo» находится в городе Москва. Этот хостел находится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Запирающийся шкафчик, Хранение багажа, Библиотека, Прокат велосипедов, Wi-Fi, Круглосуточная стойка регистрации, Пресс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yi Zlatoustinskiy Pereulok 10/3?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, в нем настелены паркетные полы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, в нем настелены паркетные полы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емейной номере установлены 6 односпальных кроватей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, в нем настелены паркетные полы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, в нем настелены паркетные полы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, в нем настелены паркетные полы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, в нем настелены паркетные полы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, в нем настелены паркетные полы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, в нем настелены паркетные полы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, в нем настелены паркетные полы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емейной номере установлены 6 односпальных кроват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емейной номере установлены 6 односпальных кроват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емейной номере установлены 6 односпальных кроват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емейной номере установлены 6 односпальных кроват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емейной номере установлены 6 односпальных кроват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емейной номере установлены 6 односпальных кроват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емейной номере установлены 6 односпальных кроват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емейной номере установлены 6 односпальных кроват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емейной номере установлены 6 односпальных кроват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емейной номере установлены 6 односпальных кроват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емейной номере установлены 6 односпальных кроват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емейной номере установлены 6 односпальных кроват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емейной номере установлены 6 односпальных кроват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емейной номере установлены 6 односпальных кроват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емейной номере установлены 6 односпальных кроватей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