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ata On Bolsh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Соната на Большом проспекте» находится в городе Санкт-Петербург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Bolshoy avenue, St.Petersburg City, 197101,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