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иЛо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Лоо расположен в 17 км от живописного центра города Сочи.В отелеВ отеле имеется ресторан, предлагающий разнообразные блюда. 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В отеле есть сейф, где гости могут оставить ценные вещи.Вы также можете расслабиться в сауне. При желании вы можете искупаться в открытом бассейне. Для тех, кто путешествует на автомобиле, предусмотрена парковка. При желании можно заказать трансфер от/до аэропорта.Если у вас возникнет вопрос вы всегда сможете обратиться к сотрудникам круглосуточной стойки регистрации. 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Бассейн, Крытый бассейн, Открытый бассейн, Сезонный крытый бассейн, Сезонный открытый бассейн, Рядом с пляжем, Баня, Массаж, Салон красоты, Сауна, Спа-центр, Удобства для барбекю, Бильярд, Караоке, Площадка для пикника, Развлекательные мероприятия, Рыбалка, Wi-Fi, Доступ в интернет, Трансфер, Трансфер от аэропорта, Бесплатный трансфер от/до жд вокзала, Кондиционер, Люкс для новобрачных, Номера для некурящих, Отопление, Охрана, Стиральная машина, Часовня, Чистка обуви, Сад, Терраса, Индивидуальная регистрация заезда и отъезда, Терраса для загара, Пати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 Лоо, пер. Клубный, д. 5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 1 ночи проживания. В течение нескольких дней после совершения бронирования представитель отел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