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Филиппов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Филипповском переулке» расположен в 1 км от живописного центра города.В отелеНа территории отеля предоставляется доступ в интернет. Вы также можете посетить современную сауну. Сотрудники отеля будут рады организовать для вас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уна, Wi-Fi, Доступ в интернет, Трансфер, Трансфер от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липповский переулок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