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истые Пру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Чистые Пруды находятся в городе Москва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усятников переулок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