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Гостевой Дом Таунхаус Kissolovo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Таунхаус KISSOLOVO» расположен в городе Санкт-Петербург. Этот отель находится в 14 км от живописного центра города.В отелеНа территории отеля предоставляется доступ в интернет. Если вы приехали на автомобиле, к вашим услугам парковка. При желании вы можете заказать трансфер от и до аэропорта. 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Удобства для барбекю, Караоке, Рыбалка, Подходит для проведения праздничных мероприятий, Трансфер, Трансфер от аэропорта, Места для курения, Номера для аллергиков, Номера для некурящих, Отопление, Охрана, Прокат автомобилей, Стиральная машина, Ускоренная регистрация заезда и выезда, Сад, Ранняя регистрация заезда, Поздняя регистрация выезда, Индивидуальная регистрация заезда и отъезда, Курение разрешено, Посудомоечная машина, Терраса для загара, Упакованные ланчи,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Услуги няни и уход за детьми, Детская игровая площадка,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Земляничная улица, д. 14,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