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иют Пан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иют Панды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Магазины, Кондиционер, Номера для некурящих, Отель для некурящих, Отопление, Пресса, Стиральная машина, Номера для 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 ,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уммы за проживание в течение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неделю до заезда и ранее. Позж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