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возле метро Нахимовский проспект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возле метро Нахимовский Проспект находятся в 10 км от живописного центра города Москва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Доступ в интернет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ивашская, д.6/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 гостей взимается предоплата в размере стоимости 1 суток проживания. Предоплата не возвращается при отмене бронирования менее чем за 7 дней до даты заезд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