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ricat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Suricata Hostel Saint Petersburg» находится в центре города Санкт-Петербург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Wi-Fi, Доступ в интернет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Мойки,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