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hetnik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3377» расположен в 7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shetnikov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