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к До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«Дом Как Дома» находится в 9 км от центра города Санкт-Петербург.В отелеНа территории отеля предоставляется доступ в интернет. В вашем распоряжении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ня, Wi-Fi, Доступ в интернет, Трансфер, Номера для некурящих, Отель для некурящих, Отопление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истская, д.1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предоплата за 1 ночь. Бесплатная отмена возможна за 7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гостевом доме нет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к-ин возможен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ю нужно заранее связываться с отелем, чтобы сообщить время своего при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