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Palit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Мини-отель Палитра» находится в городе Санкт-Петер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Pushkarskaya Street 38 apt 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трехместном номере установлен DVD-пле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трехместном номере установлен DVD-плеер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трехместном номере установлен DVD-плеер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трехместном номере установлен DVD-плеер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трехместном номере установлен DVD-плее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трехместном номере установлен DVD-плее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трехместном номере установлен DVD-плее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трехместном номере установлен DVD-плее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.В распоряжении гостей собственная ванная комната, телевизор с плоским экраном и холодильник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