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Рубинштейна 15-17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Рубинштейна 15-17/2 находятся в пешей доступности от центра города Санкт-Петербург.В апартаментахНа территории предоставляется доступ в интернет. Если вы приехали на автомобиле, к вашим услугам парковка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Магазины, Номера для некурящих, Отопление, Охрана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убинштейна, д.15-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центре Санкт-Петербурга (4-5 минут пешком от Невского пр.), на одной из самых известных улиц, в "Толстовском доме", в котором проживали и проживают многие знаменитые деятели культуры, на 2-ом этаже расположена квартира студия 29.5 м2. В квартире регулярно проводится генеральная уборка, очень чисто. Есть все необходимое для уюта: двуспальная кровать матрас комфорт + удобная раскладушка, всегда свежее постельное белье, чистая посуда, бытовая техника. Внимательные хозяева позаботятся о вашем комфорте. При необходимости обеспечу трансфер к месту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