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тель Гостин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отель Гостиный дворик» находится в городе Казань. Этот отель находится в 8 км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 Вы также можете отдохнуть в сауне.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вкусные блюда прямо в свой номер. Для гостей отеля открыт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Прокат велосипедов, Номера для некурящих, Отопление, Сувенирный магазин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вское шоссе, д. 47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