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R расположены в городе Санкт-Петербург. Эти апартаменты находятся в живописном центре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для некурящих, Номера со звукоизоляцией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с отдельной спальней. В спальне установлена двуспальная кровать размером 1.4*2.0 метра, бельевой комод, туалетный столик с зеркалом, телевизор, роутер для беспроводного интернета. Кухня оборудована бытовой техникой, посудой и кухонной утварью. Электрическая плита, электрический чайник, микроволновая печь, кофеварка. В коридоре большой гардеробный шкаф, в котором поместиться не только большое количество верхней одежды и обуви, но и 2-3 чемодана. Санузел состоит из душевой кабины, раковины с зеркалом, унитаза; — Стиральная машина-автомат отдельно. Окна выходят в тихий закрытый зеленый двор, что очень актуально для суетливого центра Петербурга. Квартира находится на первом этаже пятиэтажного дома. Общая площадь квартиры 30 квадратных метров. Гостям будет доступна вся квартира. В стоимость аренды входит: — чистое постельное белье, полотенца — фен — интернет — бытовая техника и посуда (посудомоечная машина, стиральная машина, утюг, гладильная доска, сушилка для белья, пылесос). — уборка перед заездом гостей. В стоимость не входит уборка во время проживания госте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ая квартира с двумя спальнями. В первой спальне установлена двуспальная кровать размером 1.6*2.0 метра, бельевой комод, тумба, телевизор. Во второй спальне установлена двуспальная кровать размером 1.6*2.0 метра, напольная вешалка для одежды, телевизор. Кухня оборудована бытовой техникой, посудой и кухонной утварью. Электрическая плита, посудомоечная машина, электрический чайник, микроволновая печь, кофеварка. В коридоре большой гардеробный шкаф с зеркалом, напольная вешалка для одежды, роутер для беспроводного интернета. Санузел состоит из ванной, душевой кабины, раковины с зеркалом, унитаза, стиральной машины. Окна выходят в тихий закрытый зеленый двор. Квартира находится на первом этаже пятиэтажного дома. Общая площадь квартиры 45 квадратных метров. В стоимость аренды входит: — чистое постельное белье, полотенца. — фен. — интернет, — бытовая техника и посуда (посудомоечная машина, стиральная машина, утюг, гладильная доска, сушилка для белья, пылесос). — уборка перед заездом гостей. В стоимость не входит уборка во время проживания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ская кроватка предоставляется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находится в многоквартирном жилом доме. Здесь нет круглосуточного администратора или камеры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и выезд необходимо согласовывать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