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Gerts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Gertsena» находится в 20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ertsena, 2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