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terDom Chernaya Rec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PiterDom Chernaya Rechka» расположен в 5 км от центра города.В отелеНа территории отеля предоставляется доступ в интернет. Для тех, кто путешествует на автомобиле, имеется парковка. Сотрудники круглосуточной стойки регистрации в любое время ответят на ваши вопросы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Халат (по запросу), Полотенца для пляжа/бассейна, Wi-Fi, Wi-fi в отеле, Круглосуточная стойка регистрации, Номера для некурящих, Отопление, Охрана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erdobolskaya 57/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