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pace» расположен в 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 и до аэропорта. В отеле имеется бизнес-центр.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Wi-Fi, Доступ в интернет, Трансфер, Магазины, Компьютер, Кондиционер, Номера со звукоизоляцией, Стиральная машина, Ускоренная регистрация заезда и выезда, Ранняя регистрация заезда, Поздняя регистрация выезда, Банк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