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г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rosh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orosha Hotel» расположен в городе Агой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Открытый бассейн, Сезонный открытый бассейн, Рядом с пляжем, Сауна, Кондиционер, Номера для некурящих, Сад, Террас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selok Agoy, Sadovoe Tovaritshestvo Chernomorye 312, Аг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