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джоникидзе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re-More (Elling 27 Katran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ре-Море Катран (Эллинг 27 )» расположен в городе Феодосия. Этот отель находится в 6 км от живописного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Dvuyakornaya Street 5, Орджоникидз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