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але расположен в 4 км от центра города Воронеж.В отелеТакже в вашем распоряжении парковк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Труда, д.1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двумя спальням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