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онтанке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онтанке 18» находится в 2 км от центра города.В отеле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Банкомат, Номера со звукоизоляцией, Отопление, Стиральная машина, Ускоренная регистрация заезда и выезда, Часовня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е, д.18 Г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