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ютное Крылатско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ютное Крылатское расположены в городе Москва. Эти апартаменты находятся в 13 км от центра города.В апартаментахНа территории апартаментов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аток, Wi-Fi, Доступ в интернет, Магазины, Места для курения, Номера для некурящих, Отопление, Стиральная машина, Услуги консьержа, Поздняя регистрация выезда, Индивидуальная регистрация заезда и отъезд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енний бульвар, д. 16, к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