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n Apartments On Graf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N Apartments on Grafsky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RAFSKY PEREULOK, 7, SAINT PETERSBU Gatchina 191002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