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rist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ristina Guest house» расположен в городе Ольгинка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Удобства для барбекю, Кондиционер, Круглосуточная стойка регистрации, Номера для некурящих, Отопление, Стиральная машина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tochnaya 8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