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range Hotel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sky Prospekt 11, St. Petersburg 19000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