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евский 103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Невский 103N» расположен в городе Санкт-Петербург. Этот отель находится в 3 км от центра города. Рядом с отелем вы сможете посетить: Площадь Восстания, Александро-Невская лавра, Таврический сад.В отелеНа территории отеля предоставляется доступ в Интернет. Сотрудники отеля будут рады организовать для вас трансфер от и до аэропорта. Гостям отеля доступна прачечная. На всей территории отеля запрещено курение.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ня, Ночной клуб, Wi-Fi, Доступ в интернет, Трансфер, Банкомат, Магазины, Номера для некурящих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17:00. Регистрация выезда — 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ступ в гостевой дом осуществляется по номеру мобильного телефона, указанного в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/3 суток проживания. Предоплату нужно перечислить на банковскую карту в течение суток с момента бронирования (или до 23:59 дня бронирования в случаях, когда заезд планируется наследующий ден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при отмене бронирования менее чем за 2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