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нязь Мышки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нязь Мышкин» расположен в городе Санкт-Петербург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Доступ в интернет, Номера для некурящих, Отопление, Прокат автомобилей, Стиральная машина, Ускоренная регистрация заезда и выезда, Часовня, Номера для курящих, Индивидуальная регистрация заезда и отъезда, Кам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2/5 - кв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