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Orfei на Большой Конюше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Orfei на Большой Конюшенной расположен в городе Санкт-Петербург. Этот отель находится в 1 км от живописного центра города.В отелеНа территории отеля предоставляется доступ в интернет. В отеле есть сейф, где постояльцы могут оставить ценные вещи. Сотрудники круглосуточной стойки регистрации в любое время ответят на ваши вопросы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Трансфер, Кондиционер, Круглосуточная стойка регистрации, Номера для некурящих, Отель для некурящих, Телевизор в лобби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Конюшенная, д.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