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Por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менты Port Inn находятся в городе Санкт-Петербург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предусмотрена парковка. Можно воспользоваться трансфером от/до аэропорт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Wi-Fi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асильевского острова, д.84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