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Nevsky 7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Мини-Отель Невский 78» расположен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Wi-Fi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orner Nevsky Prospekt And Liteiny Prospect,7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