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rentSPB Apartments Na Kompozito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UrentSPB на Композиторов» расположен в 12 км от живописного центра города.В отеле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pozitorov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