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sedi Gubernat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оседи Губернатора» расположен в городе Санкт-Петербург. Этот отель находится в 4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molny Ave., 9, St. Petersburg 191124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