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Семё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Семёновской находится в городе Москва. Этот хостел находится в 7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меновская, д.42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комфортного проживания 10-ти женщин. Оборудован 5-ю двухъярусными кроватями, шкафом/гардеробом, прикроватными тумбочками, стульями, письменным столом, телевизором и бесплантым Wi-Fi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