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Lux Коптельский переуло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Lux Коптельский переулок находятся в городе Москва. Эти апартаменты находятся в 3 км от центра города.В апартаментах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Номера для некурящих, Отель для некурящих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-й Коптельский переулок, д. 2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залог в размере 5000 рублей. Залог возвращается при выезд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гостей взимается дополнительная плата за поздний заезд: с 20:30 до 23:00 — 500 рублей, а после 23:00 — 1 0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 заезда гостям необходимо внести предоплату в размере стоимости 1 ночи проживания. Предоплата должна быть внесена в течение суток после осуществления бронирования. По окончании процесса бронирования представитель апартаментов связывается с гостем для предоставления информации о способах внесения предоплаты. Если предоплата не вносится в указанный срок, бронирование может быть отменено. При отмене гостем бронирования менее чем за 30 дней до заезда,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акже гостю необходимо заранее сообщить предполагаемое время своего прибыт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