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Гороховая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Гороховая 22 находятся в 1 км от живописного центра города Санкт-Петербург.В апартаментах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оховая, д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