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-студио Брусника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-студио Брусника 1905 года расположены в 4 км от центра города Москва.В отелеНа территории отеля предоставляется доступ в Интернет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-студия после евроремонта. Вся необходимая мебель и бытовая техника ( 2-х спальная кровать, раскладной диван, телевизор, холодильник, стиральная машинка-автомат, пылесос, плита, микроволновка, вентилятор , фен, утюг, гладильная доска, электрический чайник), а также все необходимые для жизни мелочи (тапочки и средства личной гигиены, мыло, шампунь и т.д.). Предоставляется бесплатно постельное белье, полотенце, посуда.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